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2981"/>
        <w:gridCol w:w="1659"/>
        <w:gridCol w:w="3026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drawing>
                <wp:inline distT="0" distB="0" distL="0" distR="0">
                  <wp:extent cx="571500" cy="6191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5" r="42620" b="2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Année scolaire :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</w:rPr>
              <w:t>2016-201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 xml:space="preserve">Session de Décembre </w:t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</w:t>
            </w:r>
            <w:r>
              <w:rPr>
                <w:rFonts w:cs="Cambria" w:ascii="Cambria" w:hAnsi="Cambria"/>
                <w:sz w:val="24"/>
              </w:rPr>
              <w:t>Date : ……………………..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</w:rPr>
              <w:t xml:space="preserve">  </w:t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De …….. à ………..    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80" w:after="8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om : …………………………………………..</w:t>
            </w:r>
          </w:p>
          <w:p>
            <w:pPr>
              <w:pStyle w:val="Normal"/>
              <w:spacing w:before="80" w:after="8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énom : ………………………………………</w:t>
            </w:r>
          </w:p>
          <w:p>
            <w:pPr>
              <w:pStyle w:val="Normal"/>
              <w:spacing w:before="80" w:after="8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Classe :  …………………. </w:t>
              <w:tab/>
              <w:tab/>
              <w:t xml:space="preserve">            N°……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Contrôle de …………….. </w:t>
            </w:r>
          </w:p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</w:t>
            </w:r>
            <w:r>
              <w:rPr>
                <w:rFonts w:cs="Cambria" w:ascii="Cambria" w:hAnsi="Cambria"/>
                <w:sz w:val="24"/>
              </w:rPr>
              <w:t>…</w:t>
            </w:r>
            <w:r>
              <w:rPr>
                <w:rFonts w:cs="Cambria" w:ascii="Cambria" w:hAnsi="Cambria"/>
                <w:sz w:val="24"/>
              </w:rPr>
              <w:t>.P/sem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ofesseur : ………………………………………………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bre de pages : ………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Matériel autorisé : </w:t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Consignes particulières : </w:t>
            </w:r>
          </w:p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Compétences disciplinaires :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ompétences transversales :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. Orthographe : A – B – C – D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. Expression écrite : A – B – C - D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(W1)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omic Sans MS"/>
      </w:rPr>
    </w:pPr>
    <w:r>
      <w:rPr>
        <w:rFonts w:eastAsia="Comic Sans M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 (W1);Arial" w:hAnsi="Arial (W1);Arial" w:cs="Arial (W1);Arial"/>
      <w:b/>
      <w:i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Cs w:val="20"/>
      <w:u w:val="single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r_isd__13_14_ju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8:09:00Z</dcterms:created>
  <dc:creator>v s</dc:creator>
  <dc:description/>
  <dc:language>en-US</dc:language>
  <cp:lastModifiedBy>P Massart</cp:lastModifiedBy>
  <cp:lastPrinted>2013-05-01T23:17:00Z</cp:lastPrinted>
  <dcterms:modified xsi:type="dcterms:W3CDTF">2016-11-26T18:09:00Z</dcterms:modified>
  <cp:revision>2</cp:revision>
  <dc:subject/>
  <dc:title/>
</cp:coreProperties>
</file>